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Секция Науки Психодинами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Трошева Татьяна Ивано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Аватар Психодинамики каждого И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1048394 ИЦ Ладо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hyperlink r:id="rId2">
        <w:r>
          <w:rPr>
            <w:rStyle w:val="InternetLink"/>
            <w:lang w:val="en-US"/>
          </w:rPr>
          <w:t>troshevatan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моб. тел.8911248990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  <w:t>ТЕЗИС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РАБОТКА ПСИХОДИНАМИЧЕСКОГО ТРЕНИНГА ОРГАНИЗАЦИИ ИВДИВО-КОСМИЧЕСКИ- ПСИХОДИНАМИЧЕСКИЙ СИНТЕЗ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ЗНАЧАЛЬНО-ВЫШЕСТОЯЩЕГО ОТЦА В ПОДРАЗДЕЛЕНИИ ЛАДО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Цель</w:t>
      </w:r>
      <w:r>
        <w:rPr/>
        <w:t xml:space="preserve"> – формирование Совершенного Человека 65536-ричного ракурсом  Высоких Цельностей возможностями Монадического развития  психодинамическим синтезом  ИВАС Юсефа Оны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Задача</w:t>
      </w:r>
      <w:r>
        <w:rPr/>
        <w:t>- активация Совершенной Монады  каждого наработкой пламенности  Совершенного Пламени для дальнейшего взаимодействия с Ядром Жизни и  формирование через него  ядер и субъядерностей частей, систем, аппаратов, частностей Совершенного Человека 65536-частного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Условие </w:t>
      </w:r>
      <w:r>
        <w:rPr/>
        <w:t xml:space="preserve">– усиление синтеза пламенных частей для распаивания и преображения накоплений, содержания, связок, вытягивая их Духа, из Света, из Энергии  и пережигая их в этом процессе; далее происходит  собирание лучших достижений каждого и их синтез. </w:t>
      </w:r>
    </w:p>
    <w:p>
      <w:pPr>
        <w:pStyle w:val="Normal"/>
        <w:rPr/>
      </w:pPr>
      <w:r>
        <w:rPr/>
        <w:t xml:space="preserve">В результате  Пламя, как нормальное состояние жизни, в постоянном Огне закладывает новые Начала творения (субъядерность) в сферы Монады ракурсом ИВ Метагалактики, возжигая их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Действие </w:t>
      </w:r>
      <w:r>
        <w:rPr/>
        <w:t>- встаём на Ядро Огня Жизни и начинаем с ним взаимодействовать, активируем 65536 Пламен явления 256-цы Огней ИВАС ИВО  в 64-видах материи, развернутых и 65536 пламенно реализованных и представленных в Монаде каждого. Возжигаем на соответствующем Ядре Огня Жизни соответствующее выражение части, системы, аппарата, частности жизни, вспыхиваем 65536 пламенностью Ядра Огня Жизни, прожигаясь им, в координации с ВЦ ИВ Метагалактики явления ИВО. Стяжаем углубление концентрации и явления оболочек Монады с ИВО и ИВАС Юсефом и Оной соответствующее Пламя с одной оболочкой в синтезе,  стяжаем в сферу 16-цу явления Высокой Цельности от вещества до Огня в 65536-ти вариантах. Просим насытить каждую сферу Монады по компетенции каждого для роста монадических возможностей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Итог </w:t>
      </w:r>
      <w:r>
        <w:rPr/>
        <w:t xml:space="preserve">- преображение частей, систем частей, аппаратов систем частей и частностей, стоящего в Монаде Совершенного Человека 65536-ричного, отстройкой, в т.числе </w:t>
      </w:r>
      <w:r>
        <w:rPr>
          <w:b/>
        </w:rPr>
        <w:t>эталонами синтезности</w:t>
      </w:r>
      <w:r>
        <w:rPr/>
        <w:t>, как спецификой подразделения, в росте 64-ной взаимоорганизации друг в друге, далее  формировании  в перспективе 4096-ричной цельности частей возможностями 13-горизонта  65536-цей каждого (расп.9) с формированием Образа Изначально Вышестоящего Отца в индивидуализации кажд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shevatan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8:00Z</dcterms:created>
  <dc:creator>EKODOZ</dc:creator>
  <dc:description/>
  <cp:keywords/>
  <dc:language>en-US</dc:language>
  <cp:lastModifiedBy>Елена А. Казачкова</cp:lastModifiedBy>
  <dcterms:modified xsi:type="dcterms:W3CDTF">2020-03-26T13:08:00Z</dcterms:modified>
  <cp:revision>2</cp:revision>
  <dc:subject/>
  <dc:title>Наука Психодинамика</dc:title>
</cp:coreProperties>
</file>